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курсов повышения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</w:t>
      </w:r>
      <w:r>
        <w:rPr/>
        <w:t xml:space="preserve"> в 2020 год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3"/>
        <w:gridCol w:w="2693"/>
        <w:gridCol w:w="2977"/>
        <w:gridCol w:w="43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а Ризеда Руш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-27.10.20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ИРО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управления качеством образования в ДОО в условиях ФГ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И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-04.04.20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КФУ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фессиональной успешности педагогов ДОО в реализации ООП Д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Лилия Н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-18.09.20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ИРО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работы логопеда в условиях реализации ФГО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рший воспитатель                                                       И.А.Тухватул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курсов повышения квалифика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</w:t>
      </w:r>
      <w:r>
        <w:rPr/>
        <w:t xml:space="preserve"> в 2019 год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3"/>
        <w:gridCol w:w="2693"/>
        <w:gridCol w:w="2977"/>
        <w:gridCol w:w="43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Екатерина А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-02.03.20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ОП ДО в условиях поликультурного образовательной сре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 Розиля Хам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 -25.09.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ИРО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обучение дошкольников в условиях билигвиз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-05.10.20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детских видов деятельности как механизм обеспечения целостности образовательного процесса Д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Люция Рав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-05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детских видов деятельности как механизм обеспечения целостности образовательного процесса ДОО</w:t>
            </w:r>
          </w:p>
        </w:tc>
      </w:tr>
      <w:tr>
        <w:trPr>
          <w:trHeight w:val="13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Лилия Рав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-25.05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детских видов деятельности как механизм обеспечения целостности образовательного процесса ДО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курсов повышения квалификации педагог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18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8"/>
        <w:gridCol w:w="4335"/>
        <w:gridCol w:w="37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Алия Анвар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-22.03.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иктор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8 -30.03.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ГП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ветлана Анатоль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-22.03.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Ольга Константин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-31.05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а Светлана Иван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-31.05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курсов повышения квалификации педагог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17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8"/>
        <w:gridCol w:w="4335"/>
        <w:gridCol w:w="37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а Ризеда Рушан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-24.03.2017 год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Инна Александр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–5.10. 2017 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Лилия Наил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22.09.2017 го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ФУ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курсов повышения квалификации педагог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</w:t>
      </w:r>
      <w:r>
        <w:rPr/>
        <w:t xml:space="preserve"> в 2016 год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8"/>
        <w:gridCol w:w="4335"/>
        <w:gridCol w:w="37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ьбина Раис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ноября по 02 декабря, 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Лейсан Асхат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 мая по 10 июня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Константин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июня по 24 июн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Лилия Равил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апреля по 29 апреля 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а Гульгена Азат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мая по 08 ию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Розиля Хамид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татарского язы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февраля по 19 февраля 2016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а Светлана Ивано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апреля по 29 апреля 2016 г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апрель-май 2015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6"/>
        <w:gridCol w:w="5767"/>
        <w:gridCol w:w="37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Ольга Константин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Алия Анвар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иктор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лига Фанис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14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6"/>
        <w:gridCol w:w="5767"/>
        <w:gridCol w:w="37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Люция Ахат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Инна Александр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ноябре 201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6"/>
        <w:gridCol w:w="5767"/>
        <w:gridCol w:w="37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а С.И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Л.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К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.Р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И.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январе-феврале  2013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6"/>
        <w:gridCol w:w="5767"/>
        <w:gridCol w:w="30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Розиля Хамид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3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Р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3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Л.Р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3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зянова С.Г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ДОУ «Детский сад № 17 комбинированного вида «Бере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мае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6"/>
        <w:gridCol w:w="5767"/>
        <w:gridCol w:w="30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А.А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12 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Р.Р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1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1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апреле 2012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56"/>
        <w:gridCol w:w="5767"/>
        <w:gridCol w:w="2038"/>
        <w:gridCol w:w="20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а Елена Евгенье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Светлана Ильинич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Ольга Константиновн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17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1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Константинов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задач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 модели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–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враля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льбина Раисов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задач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й модели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2011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17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10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модели и формы организации воспитания и развития детей раннего и дошкольного возрас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2 октября 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топол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17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10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имова С.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проблемы игры и игрушки в дошкольном возраст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9 февраля 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З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проблемы игры и игрушки в дошкольном возраст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9 феврал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1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08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684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а Р.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ые технологии обучения ПДД в ДОУ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сентября – 4 октября 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Л.Н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ехнологии коррекционной работы учителя-логопе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 октября 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Каза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профессиональной компетентности воспитателей детского са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сентября 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Л.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содержания дошкольного образования в контексте модернизации образова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 декабр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топол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хождения курсов повышения квалификации педагог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17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района Республики Татарстан в 2009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ватуллина И.А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здоровьесберегающих технологий в образовательном процессе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3 февраля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 И.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деятельности руководителя и старшего воспитателя в условиях модернизации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 ноября 20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зан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рший воспитатель                                    И.А. Тухватул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39:00Z</dcterms:created>
  <dc:creator>Пользователь</dc:creator>
  <dc:description/>
  <cp:keywords/>
  <dc:language>en-US</dc:language>
  <cp:lastModifiedBy>Инна</cp:lastModifiedBy>
  <cp:lastPrinted>2017-12-18T12:01:00Z</cp:lastPrinted>
  <dcterms:modified xsi:type="dcterms:W3CDTF">2020-11-30T12:15:00Z</dcterms:modified>
  <cp:revision>40</cp:revision>
  <dc:subject/>
  <dc:title>График прохождения курсов повышения квалификации педагогов </dc:title>
</cp:coreProperties>
</file>